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FFFFFF"/>
              </w:rPr>
              <w:t>GENESIS-SEFH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 xml:space="preserve">Programa MADRE versión 4.0  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Instrucciones de ayuda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Versión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/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10-12-201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Páginas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Header"/>
              <w:tabs>
                <w:tab w:val="left" w:pos="1206" w:leader="none"/>
                <w:tab w:val="center" w:pos="4252" w:leader="none"/>
                <w:tab w:val="right" w:pos="8504" w:leader="none"/>
              </w:tabs>
              <w:ind w:right="71" w:hanging="0"/>
              <w:jc w:val="right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Style w:val="PageNumber"/>
                <w:rFonts w:cs="Arial" w:ascii="Arial" w:hAnsi="Arial"/>
                <w:bCs/>
                <w:color w:val="FFFFFF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ulario 5_2_b_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  <w:t>B. Aplicabilidad del ensayo a la práctica del hospi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80"/>
          <w:sz w:val="20"/>
          <w:szCs w:val="20"/>
          <w:lang w:val="es-ES_tradnl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Exponer la validez externa o aplicabilidad del ensayo a la práctica del hospital. Contestar y exponer los puntos más relevantes en relación a las siguientes preguntas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es el comparador el estándar adecuado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es el tiempo de tratamiento el adecuado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es la pauta de tratamiento del comparador la habitual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es la pauta de tratamiento del fármaco la finalmente aprobada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es la variable evaluada un resultado medido habitualmente en la clínica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 xml:space="preserve">¿se podría considerar la diferencia obtenida como mejora clínica relevante?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son los pacientes similares a los que recibirán el fármaco en el hospital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son el seguimiento clínico y los cuidados similares a los del hospital?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¿es el tiempo de seguimiento el adecuado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s-ES_tradnl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s-ES_tradnl"/>
        </w:rPr>
        <w:t>La siguiente encuesta facilita el análisis de la validez externa del ensayo. Se cumplimentará en el anexo al  final del informe,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81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.b.2 Tabl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ESTIONARIO SOBRE LA APLICABILIDAD DE UN ENSAYO CLÍNICO </w:t>
            </w:r>
          </w:p>
        </w:tc>
      </w:tr>
      <w:tr>
        <w:trPr>
          <w:trHeight w:val="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/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R</w:t>
            </w:r>
          </w:p>
        </w:tc>
      </w:tr>
      <w:tr>
        <w:trPr>
          <w:trHeight w:val="60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Considera adecuado el comparador? </w:t>
            </w:r>
            <w:r>
              <w:rPr>
                <w:rFonts w:cs="Arial" w:ascii="Arial" w:hAnsi="Arial"/>
                <w:sz w:val="16"/>
                <w:szCs w:val="16"/>
              </w:rPr>
              <w:t>¿Es el tratamiento control adecuado en nuestro med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mparador, pauta, dosis,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s-ES_tradnl"/>
              </w:rPr>
              <w:t>¿es el tiempo de tratamiento el adecuado?</w:t>
            </w:r>
          </w:p>
        </w:tc>
      </w:tr>
      <w:tr>
        <w:trPr>
          <w:trHeight w:val="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Son importantes clínicamente los resultad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_tradnl"/>
              </w:rPr>
              <w:t>¿Se podría considerar la diferencia obtenida como mejora clínica relevante?</w:t>
            </w:r>
          </w:p>
        </w:tc>
      </w:tr>
      <w:tr>
        <w:trPr>
          <w:trHeight w:val="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Considera adecuada la variable de medida utilizada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_tradnl"/>
              </w:rPr>
              <w:t>¿Es la variable evaluada un resultado medido habitualmente en la clínica?</w:t>
            </w:r>
          </w:p>
        </w:tc>
      </w:tr>
      <w:tr>
        <w:trPr>
          <w:trHeight w:val="6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Considera adecuados los criterios de inclusión y/o exclusión de los paciente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¿Nuestros pacientes son como los de la población estudiada?</w:t>
            </w:r>
          </w:p>
        </w:tc>
      </w:tr>
      <w:tr>
        <w:trPr>
          <w:trHeight w:val="6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ree que los resultados pueden ser aplicados directamente a la práctica clínica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¿La práctica asistencial ensayada es factible?</w:t>
            </w:r>
          </w:p>
        </w:tc>
      </w:tr>
      <w:tr>
        <w:trPr>
          <w:trHeight w:val="6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sesgos o limitaciones encontradas en el e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Comentarios</w:t>
            </w:r>
          </w:p>
        </w:tc>
      </w:tr>
    </w:tbl>
    <w:p>
      <w:pPr>
        <w:pStyle w:val="Textoindependiente3"/>
        <w:jc w:val="both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basedOn w:val="Fuentedeprrafopredeter"/>
    <w:qFormat/>
    <w:rPr>
      <w:rFonts w:ascii="Arial" w:hAnsi="Arial" w:cs="Arial"/>
      <w:b/>
      <w:bCs/>
      <w:lang w:val="es-ES" w:bidi="ar-SA"/>
    </w:rPr>
  </w:style>
  <w:style w:type="character" w:styleId="CarCar6">
    <w:name w:val=" Car Car6"/>
    <w:basedOn w:val="Fuentedeprrafopredeter"/>
    <w:qFormat/>
    <w:rPr>
      <w:lang w:val="es-ES" w:bidi="ar-SA"/>
    </w:rPr>
  </w:style>
  <w:style w:type="character" w:styleId="CarCar3">
    <w:name w:val=" Car Car3"/>
    <w:basedOn w:val="Fuentedeprrafopredeter"/>
    <w:qFormat/>
    <w:rPr>
      <w:rFonts w:ascii="Arial" w:hAnsi="Arial" w:cs="Arial"/>
      <w:sz w:val="36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20">
    <w:name w:val=" Car Car20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CarCar9">
    <w:name w:val=" Car Car9"/>
    <w:basedOn w:val="Fuentedeprrafopredete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9:00Z</dcterms:created>
  <dc:creator>Administrador</dc:creator>
  <dc:description/>
  <cp:keywords/>
  <dc:language>en-US</dc:language>
  <cp:lastModifiedBy>Administrador</cp:lastModifiedBy>
  <dcterms:modified xsi:type="dcterms:W3CDTF">2013-02-18T15:16:00Z</dcterms:modified>
  <cp:revision>4</cp:revision>
  <dc:subject/>
  <dc:title/>
</cp:coreProperties>
</file>